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Tahoma" w:hAnsi="Tahoma"/>
          <w:b/>
          <w:color w:val="000080"/>
          <w:sz w:val="28"/>
          <w:szCs w:val="28"/>
          <w:lang w:val="en-US"/>
        </w:rPr>
        <w:t xml:space="preserve">Microsoft Office Specialist Exam Skill Standards - Excel Expert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xam skill standards are categories of examination tasks, identified by subject-matter experts, that certify an ability to productively use Microsoft Office Programmes. These categories are organised within skill sets representing the more basic functions of each Office Programm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xam skill standards and skill sets for the Microsoft Office Word exam are provided below to assist in your exam preparation. 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Organizing and Analyzing Data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Use subtotal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Define and apply advanced filter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Group and outline data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Use data validation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list range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dd, show, close, edit, merge, and summarize scenario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erform data analysis using automated tools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PivotTable and PivotChart report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Use Lookup and Reference function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Use Database function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Trace formula precedents, dependents, and error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Locate invalid data and formula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Watch and evaluate formula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Define, modify, and use named range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tructure workbooks using XML </w:t>
      </w:r>
    </w:p>
    <w:p>
      <w:pPr>
        <w:pStyle w:val="Normal"/>
        <w:autoSpaceDE w:val="false"/>
        <w:rPr>
          <w:rFonts w:ascii="Tahoma" w:hAnsi="Tahoma" w:eastAsia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>Formatting Data and Cont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custom data format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Use conditional formatting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ormat and resize graphic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ormat charts and diagrams </w:t>
      </w:r>
    </w:p>
    <w:p>
      <w:pPr>
        <w:pStyle w:val="Normal"/>
        <w:autoSpaceDE w:val="false"/>
        <w:rPr>
          <w:rFonts w:ascii="Tahoma" w:hAnsi="Tahoma" w:eastAsia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 xml:space="preserve">Collaborating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rotect cells, worksheets, and workbook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pply workbook security setting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hare workbooks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erge workbooks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Track, accept, and reject changes to workbooks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Managing Data and Workbook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Import data to Excel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Export data from Excel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ublish and edit Web worksheets and workbook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edit template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onsolidate data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Define and modify workbook properties  </w:t>
      </w:r>
    </w:p>
    <w:p>
      <w:pPr>
        <w:pStyle w:val="Normal"/>
        <w:autoSpaceDE w:val="false"/>
        <w:rPr>
          <w:rFonts w:ascii="Tahoma" w:hAnsi="Tahoma" w:eastAsia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Customizing Exce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ustomize toolbars and menu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, edit, and run macro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odify Excel default settings </w:t>
      </w:r>
    </w:p>
    <w:sectPr>
      <w:footerReference w:type="default" r:id="rId2"/>
      <w:type w:val="nextPage"/>
      <w:pgSz w:w="12240" w:h="15840"/>
      <w:pgMar w:left="1797" w:right="179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5755"/>
    </w:tblGrid>
    <w:tr>
      <w:trPr>
        <w:trHeight w:val="1120" w:hRule="atLeast"/>
      </w:trPr>
      <w:tc>
        <w:tcPr>
          <w:tcW w:w="3107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58:00Z</dcterms:created>
  <dc:creator>Ann Hayden</dc:creator>
  <dc:description/>
  <cp:keywords/>
  <dc:language>en-US</dc:language>
  <cp:lastModifiedBy>Ann Hayden</cp:lastModifiedBy>
  <dcterms:modified xsi:type="dcterms:W3CDTF">2007-04-13T14:52:00Z</dcterms:modified>
  <cp:revision>3</cp:revision>
  <dc:subject/>
  <dc:title>Microsoft Office Specialist Exam Skill Standards - Word Core </dc:title>
</cp:coreProperties>
</file>